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ECONOMÍA</w:t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816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313,049,720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CASOS INVERSIONISTA-ESTADO (CIADI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$238,049,397,516.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20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206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$238,362,447,237.4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0.0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>
          <w:trHeight w:val="849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 xml:space="preserve">mtra: ana laura mosqueda varg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.c. Oscar rodríguez orteg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Directora General de Programación, Presupuesto y Contabilidad.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2:00Z</dcterms:created>
  <dc:creator>Usuario de Windows</dc:creator>
  <dc:description/>
  <cp:keywords/>
  <dc:language>en-US</dc:language>
  <cp:lastModifiedBy>Óscar Rodríguez Ortega</cp:lastModifiedBy>
  <cp:lastPrinted>2024-03-14T19:45:00Z</cp:lastPrinted>
  <dcterms:modified xsi:type="dcterms:W3CDTF">2024-03-15T01:37:00Z</dcterms:modified>
  <cp:revision>5</cp:revision>
  <dc:subject/>
  <dc:title/>
</cp:coreProperties>
</file>